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07.12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0.D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dostaw: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„Dostawa kruszywa łamanego przeznaczonego do remontu dróg gminnych</w:t>
      </w:r>
      <w:r>
        <w:rPr>
          <w:rFonts w:cs="Calibri" w:ascii="Calibri" w:hAnsi="Calibri"/>
          <w:b/>
        </w:rPr>
        <w:t xml:space="preserve"> na terenie Gminy Złotów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Usługowo-Handlowe Ryszard Serów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rzedsiębiorstwo Usługowo-Handlowe Ryszard Serów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9,06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9,06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PROJBUD Drogownictwo Sp. z o.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3,5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3,57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P.P.U.H „HURT-TRANS, KAWIKO” Władysław Szyling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tarodworcowa 12,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4,7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4,7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  <w:b/>
          <w:bCs/>
        </w:rPr>
        <w:t>Transbud Nowak Sp. 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dańska 60, 84-240 Re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  <w:b/>
          <w:bCs/>
        </w:rPr>
        <w:t>Sebastian Stadnik „SPG POLSKA TRUCK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czków 24A,  55-311 Kostomło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4,4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3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płatności faktury: 1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4,48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a ofertowa brutto – 60% (waga) – maksymalnie 60 punktów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realizacji dostawy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płatności faktury (T) – 10% </w:t>
      </w:r>
      <w:r>
        <w:rPr>
          <w:rFonts w:cs="Calibri" w:ascii="Calibri" w:hAnsi="Calibri"/>
        </w:rPr>
        <w:t xml:space="preserve">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14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7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liczba punktów, jaka otrzyma dana oferta, zostanie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S = C + D + 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ksymalna liczba punktów możliwych do uzyskania wynosi 10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0:00Z</dcterms:created>
  <dc:creator>Jacek Trybuchowicz</dc:creator>
  <dc:description/>
  <cp:keywords/>
  <dc:language>en-US</dc:language>
  <cp:lastModifiedBy>Longin Tomasz</cp:lastModifiedBy>
  <cp:lastPrinted>2020-12-07T08:16:00Z</cp:lastPrinted>
  <dcterms:modified xsi:type="dcterms:W3CDTF">2020-12-07T09:10:00Z</dcterms:modified>
  <cp:revision>2</cp:revision>
  <dc:subject/>
  <dc:title>Złotów  05</dc:title>
</cp:coreProperties>
</file>